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sz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                             с. Михайловка                                        №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9.09.2016 № 585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 следующего содержания:</w:t>
      </w:r>
    </w:p>
    <w:p>
      <w:pPr>
        <w:sectPr>
          <w:type w:val="nextPage"/>
          <w:pgSz w:w="11906" w:h="16838"/>
          <w:pgMar w:left="1440" w:right="748" w:gutter="0" w:header="0" w:top="14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риложение к постановлению изложить в новой реда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Управлению культуры и внутренней политики опубликовать опубликовать настоящий перечень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72" w:leader="none"/>
        </w:tabs>
        <w:spacing w:lineRule="auto" w:line="360"/>
        <w:ind w:righ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29" w:firstLine="1049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29" w:firstLine="104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right="-113"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________№ ___________</w:t>
      </w:r>
    </w:p>
    <w:p>
      <w:pPr>
        <w:pStyle w:val="Normal"/>
        <w:ind w:right="120" w:firstLine="480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№ 1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7"/>
        <w:gridCol w:w="1429"/>
        <w:gridCol w:w="1444"/>
        <w:gridCol w:w="953"/>
        <w:gridCol w:w="997"/>
        <w:gridCol w:w="930"/>
        <w:gridCol w:w="982"/>
        <w:gridCol w:w="842"/>
        <w:gridCol w:w="1080"/>
        <w:gridCol w:w="1440"/>
        <w:gridCol w:w="1416"/>
        <w:gridCol w:w="1200"/>
        <w:gridCol w:w="960"/>
        <w:gridCol w:w="948"/>
      </w:tblGrid>
      <w:tr>
        <w:trPr>
          <w:trHeight w:val="1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-нного кадастра недвижимости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-для земельных участков, зданий, помещений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кв.м.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РН/ОГРНИП/К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ния действий договора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Колхозная, 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501: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жилые 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ныш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42511149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2945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5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05.2021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расноармейская,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 xml:space="preserve">25:09:000000:440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2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1.2017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Степное, ул. Совхозная,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290101: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 № 2-7, №15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23                (1 этаж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5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ind w:left="-252" w:right="-22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ограниченной ответственностью «КРИСТАЛЛ»</w:t>
            </w: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21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16006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.10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.10.2022</w:t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ндивидуальный предприниматель Коренко 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Степное, ул. Совхозная,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290101: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о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16-18;</w:t>
            </w:r>
          </w:p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 xml:space="preserve">19-22 (1 этаж), № 2-5;            № 6-9; № 16; </w:t>
            </w:r>
          </w:p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18-19;</w:t>
            </w:r>
          </w:p>
          <w:p>
            <w:pPr>
              <w:pStyle w:val="Normal"/>
              <w:ind w:left="-109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20-23;               № 24(2 этаж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жилы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11,3 км на В от ориентира: нежилое здание: п. Новошахтинский, ул. Первомайская,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лава крестьянского (фермерского) хозяйства Сергоян Арам Миш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299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224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40" w:right="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43:00Z</dcterms:created>
  <dc:creator>Николай</dc:creator>
  <dc:description/>
  <cp:keywords/>
  <dc:language>en-US</dc:language>
  <cp:lastModifiedBy>YATS</cp:lastModifiedBy>
  <cp:lastPrinted>2017-12-01T12:36:00Z</cp:lastPrinted>
  <dcterms:modified xsi:type="dcterms:W3CDTF">2017-12-19T22:43:00Z</dcterms:modified>
  <cp:revision>2</cp:revision>
  <dc:subject/>
  <dc:title> </dc:title>
</cp:coreProperties>
</file>